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  <w:lang w:val="en-US" w:eastAsia="zh-CN"/>
        </w:rPr>
        <w:t>上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3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6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账号注册及报名过程中如遇到问题，请参考中国教师资格网首页“咨询服务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见问题”栏目相关问题说明和“操作手册”中“申请人账号注册登录使用手册”、“教师资格认定申请人使用手册”。如问题无法自行解决，可查看中国教师资格网“咨询服务”栏目发邮件或电话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实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教育局”。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户籍所在地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  <w:lang w:val="en-US" w:eastAsia="zh-CN"/>
        </w:rPr>
        <w:t>通讯地址两项信息请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务必填写现户籍所在地（户口本首页地址）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现户籍所辖派出所，格式如下：漳州市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街道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村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居委会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号（</w:t>
      </w: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务必留意个人网上申报状态及认定机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确认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传照片使用近期免冠正面一寸彩色白底证件照，照片大小应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0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照片必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，分辨率宽度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，高度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，要求与本次认定报名上传的照片一致。如需修改请点击图片，重新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教师资格全面推行师德承诺制度，申请人应如实填写《个人承诺书》并按程序要求上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个人承诺书图片，按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操作步骤”的说明完成签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提交后务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查看签名合成后的效果。如需修改，再次点击个人承诺书图片，即可重新获取二维码并签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芗城区益华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芗城区行政服务中心二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0723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47197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龙文区水仙大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E3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1093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5570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53104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漳浦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浦县政务服务中心（绥安镇黄仓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0596-3208685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云霄县行政服务中心二楼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58618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平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70127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长泰区武安镇顺和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文体中心（区行政服务中心）二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33338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77521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华侨经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626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开发区韩江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8525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地址：漳州高新区行政服务中心五楼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059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6622063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漳州古雷港经济开发区文教体旅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地址：漳州古雷古雷港经济开发区行政服务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号窗口（漳浦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古雷新港城金福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号）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0596-320868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596-39215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年漳州辖区高等院校全日制应届毕业生和在读研究生，确认点设在申请人所在高校，具体时间、地点由学校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闽南师范大学招生就业工作处就业科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2521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厦门大学嘉庚学院实习与就业服务中心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62880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</w:rPr>
        <w:t>登陆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FF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color w:val="0000FF"/>
          <w:kern w:val="0"/>
          <w:sz w:val="32"/>
          <w:szCs w:val="32"/>
          <w:shd w:fill="FFFFFF" w:val="clear"/>
          <w:lang w:val="en-US" w:eastAsia="zh-CN"/>
        </w:rPr>
        <w:t>查找申请事项：</w:t>
      </w:r>
      <w:r>
        <w:rPr>
          <w:rFonts w:ascii="仿宋_GB2312;仿宋" w:hAnsi="仿宋_GB2312;仿宋" w:cs="仿宋" w:eastAsia="仿宋_GB2312;仿宋"/>
          <w:color w:val="0000FF"/>
          <w:kern w:val="0"/>
          <w:sz w:val="32"/>
          <w:szCs w:val="32"/>
          <w:shd w:fill="FFFFFF" w:val="clear"/>
          <w:lang w:val="en-US" w:eastAsia="zh-CN"/>
        </w:rPr>
        <w:t>选择“我要办 ”；办事地区请务必选择“市本级”，上方搜索栏输入“教师资格认定”，即可找到申请事项，选择对应申请事项，点击“在线办理”进入办理页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42545</wp:posOffset>
            </wp:positionV>
            <wp:extent cx="1937385" cy="299021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305</wp:posOffset>
            </wp:positionH>
            <wp:positionV relativeFrom="paragraph">
              <wp:posOffset>111125</wp:posOffset>
            </wp:positionV>
            <wp:extent cx="1899285" cy="290512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查看基本条件、申请条件、申请方式、所需材料后，点击“我要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申报界面选择“本地上传”，所有上传材料的内容必须清晰可见，否则视为材料不齐全退件，后果申请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特别提醒：漳州通</w:t>
      </w:r>
      <w:r>
        <w:rPr>
          <w:rFonts w:eastAsia="仿宋_GB2312;仿宋" w:cs="仿宋" w:ascii="仿宋_GB2312;仿宋" w:hAnsi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个人证件照，需要在手机上对照片进行重命名，命名格式：本人姓名</w:t>
      </w:r>
      <w:r>
        <w:rPr>
          <w:rFonts w:eastAsia="仿宋_GB2312;仿宋" w:cs="仿宋" w:ascii="仿宋_GB2312;仿宋" w:hAnsi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白底彩色相片，比如“张芳白底彩色相片”，图片必须为</w:t>
      </w:r>
      <w:r>
        <w:rPr>
          <w:rFonts w:eastAsia="仿宋_GB2312;仿宋" w:cs="仿宋" w:ascii="仿宋_GB2312;仿宋" w:hAnsi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;仿宋" w:hAnsi="仿宋_GB2312;仿宋" w:cs="仿宋" w:eastAsia="仿宋_GB2312;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格式，与教师资格网网报提交的照片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上传完毕务必查看上传的图片是否清晰、完整，如果不符合要求可重新上传，所有材料完整、无误后点击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103505</wp:posOffset>
            </wp:positionV>
            <wp:extent cx="1214120" cy="226631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09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8755</wp:posOffset>
            </wp:positionH>
            <wp:positionV relativeFrom="paragraph">
              <wp:posOffset>95250</wp:posOffset>
            </wp:positionV>
            <wp:extent cx="1302385" cy="230886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2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3555</wp:posOffset>
            </wp:positionH>
            <wp:positionV relativeFrom="paragraph">
              <wp:posOffset>34925</wp:posOffset>
            </wp:positionV>
            <wp:extent cx="1002030" cy="2319020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3725</wp:posOffset>
            </wp:positionH>
            <wp:positionV relativeFrom="paragraph">
              <wp:posOffset>38735</wp:posOffset>
            </wp:positionV>
            <wp:extent cx="1119505" cy="235458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申请人务必通过“个人中心”页面，点击“我的办事”查看办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33655</wp:posOffset>
            </wp:positionV>
            <wp:extent cx="1262380" cy="225552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39370</wp:posOffset>
            </wp:positionV>
            <wp:extent cx="1177290" cy="2256155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漳州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区）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相关高校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将以下纸质材料收齐邮寄到漳州市行政服务中心教育局窗口：①教师资格认定申请人有无犯罪记录情况汇总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②教师资格认定申请人体检情况汇总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教师资格认定申请人体检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仅提交体检不合格人员体检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半年教师资格认定现场确认申请材料核对清单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仿宋" w:eastAsia="黑体"/>
          <w:color w:val="000000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：闽南师范大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：厦门大学嘉庚学院、华安、常山、漳州开发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上午：长泰、台商、东山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上午：漳浦、古雷开发区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上午：龙海、高新区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上午：南靖、平和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：芗城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上午：云霄、诏安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上午：龙文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5:00Z</dcterms:created>
  <dc:creator>zhf</dc:creator>
  <dc:description/>
  <dc:language>en-US</dc:language>
  <cp:lastModifiedBy>李昌昆</cp:lastModifiedBy>
  <dcterms:modified xsi:type="dcterms:W3CDTF">2024-04-17T05:34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3A2A853BD48749B31E02F546B96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